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зрождение Верхотурья  -  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010 – 2015 г.г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Верхотурье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рическая справка и характеристика соврем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положения г. Верхотурь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Город Верхотурье – один из старейших на восточном склоне Уральских гор. Возник он в 1598 году, на месте вогульского поселения и древнейшего капища Нером-Кар в качестве транспортно-перевалочного пункта из Верхнего Прикамья в Сибирь. Рождение города явилось результатом воплощения смелого стратегического проект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думанного еще последними представителями Рюриковичей, и реализованного Яковом и Григорием Строгановым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Порубежный город» Верхотурье претерпел в своей  412-летней истории несколько периодов возвышения и упадка.  Первый период своего расцвета город испытал в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олетии. Верхотурье того времени - таможенно-транспортный узел, «ворота в Сибирь».  Через Верхотурскую таможню проходили огромные людские и транспортные потоки, обеспечивающие беспрецедентно быстрое освоение новых азиатских территорий. В то время оформилась сеть сельских населенных пунктов в окрестностях Верхотурья. К концу столетия на территории, входящей в состав современного городского округа Верхотурский, насчитывалось более 100 сел и деревень. Верхотурье превращалось в центр большого сельскохозяйственного района.</w:t>
      </w:r>
    </w:p>
    <w:p>
      <w:pPr>
        <w:pStyle w:val="Normal"/>
        <w:jc w:val="both"/>
        <w:rPr/>
      </w:pPr>
      <w:r>
        <w:rPr>
          <w:szCs w:val="28"/>
        </w:rPr>
        <w:tab/>
        <w:t>Религиозным центром Верхотурье стало в 1599 году, после освящения первой деревянной Троицкой церкви. Значение Верхотурья, как религиозного центра возвысилось с созданием в 1602-1605 гг. первого за Уралом  Никольского мужского монастыря, а затем в 1621 году женского Покровского с  одноименным Храмом.</w:t>
      </w:r>
    </w:p>
    <w:p>
      <w:pPr>
        <w:pStyle w:val="Normal"/>
        <w:jc w:val="both"/>
        <w:rPr/>
      </w:pPr>
      <w:r>
        <w:rPr>
          <w:szCs w:val="28"/>
        </w:rPr>
        <w:tab/>
        <w:t>В обслуживании многочисленного проезжающего и проходящего люда принимало участие практически все население города того времени. Были устроены бани, харчевни, постоялый двор. Закладывались исторические традиции гостеприимств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воего зенита Верхотурье достигает в конц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,  начале 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. В 1687 году Тобольску было приказано Верхотурьем «не ведать» и бразды административного управления были доверены полностью верхотурским воеводам. Верхотурским воеводам подчинялась практически вся территория нынешней Свердлов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С окончательным закрытием в 1763 году Верхотурской таможни, особый статус Верхотурья, заложившего начало самоопределению Урала в российском масштабе, постепенно утрачивается. Максимального снижения своей экономической значимости Верхотурье достигает в первой половине 19 века, в период «упадка русских городов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о втор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,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сохранялось значение города, как общепризнанного религиозного центра Урала и Сибири. Количество паломников, по оценкам современников, составляло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- 50 тысяч, в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– 60 тысяч, а в годы первой Мировой войны – 90-120 тысяч человек ежегодно. Значительная часть города жила за счет обслуживания и приема богомольцев. Николаевский монастырь посещала Елизавета Федоровна, сестра жены императора Николая </w:t>
      </w:r>
      <w:r>
        <w:rPr>
          <w:szCs w:val="28"/>
          <w:lang w:val="en-US"/>
        </w:rPr>
        <w:t>II</w:t>
      </w:r>
      <w:r>
        <w:rPr>
          <w:szCs w:val="28"/>
        </w:rPr>
        <w:t xml:space="preserve">, Александры Федоровны. В Верхотурье побывали многие известные по тем временам светские личности, ученые, религиозные деятели. </w:t>
      </w:r>
    </w:p>
    <w:p>
      <w:pPr>
        <w:pStyle w:val="Normal"/>
        <w:jc w:val="both"/>
        <w:rPr/>
      </w:pPr>
      <w:r>
        <w:rPr>
          <w:szCs w:val="28"/>
        </w:rPr>
        <w:tab/>
        <w:t>Начало возрождения Верхотурья, как духовной столицы Урала, было положено в 1988 году по инициативе Администрации Верхотурского района. Инициатива получила поддержку Губернатора Свердловской области Росселя Э.Э. В ходе реализации Указа Губернатора Свердловской области от 13.02.1996г. № 42 «О подготовке к 400-летию г. Верхотурья» и Постановления Правительства Свердловской области от 27.06.1996г. № 525 «О возрождении исторического наследия г. Верхотурье». За период с 1996 года по 2005 год был воспроизведен исторический силуэт города, восстановлен Свято-Николаевский и Покровский монастыри, Верхотурский  Кремль. В Крестовоздвиженском соборе появился уникальный фарфоровый иконостас. Восстановлен прекраснейший церковный комплекс в селе Меркушино. Осуществлен ряд мероприятий по музеефикации исторической среды города, создан Верхотурский государственный историко-архитектурный музей-заповедник, разработан проект Концепции его развития.</w:t>
      </w:r>
    </w:p>
    <w:p>
      <w:pPr>
        <w:pStyle w:val="Normal"/>
        <w:jc w:val="both"/>
        <w:rPr/>
      </w:pPr>
      <w:r>
        <w:rPr>
          <w:szCs w:val="28"/>
        </w:rPr>
        <w:tab/>
        <w:t>Во исполнение вышеуказанных Указа и Постановления в г. Верхотурье построены: гостиница, автовокзал, баня. Приняла другой облик главная площадь города, заасфальтированы улицы. Кроме того, построена первая очередь полигона по перемещению твердых и жидких бытовых отходов, выполнена первая очередь водоснабжения города. Подготовлен проект канализования и очистных  сооружений. Проведено частичное благоустройство спуска к реке Тура и ремонт «подвесного» моста. Подготовлен проект акушерского корпуса и женской консуль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05 году закончился срок действия Постановления Правительства от 27.06.1996г. № 525. При реализации Постановления Правительства был сделан акцент по преимуществу на восстановление исторического образа город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2006 году на территории городского округа Верхотурский было зарегистрировано Общество с ограниченной ответственностью «Верхотурский нефтеперерабатывающий завод», которое взяло на себя обязательства по развитию социально-культурной и инженерной инфраструктуры округа за счет собственных средств. С появлением данного предприятия городской округ получит новую жизнь, сможет развиваться самостоятельно, у молодежи появится уверенность в своем будущем и будущем городского округа. </w:t>
      </w:r>
    </w:p>
    <w:p>
      <w:pPr>
        <w:pStyle w:val="Normal"/>
        <w:jc w:val="both"/>
        <w:rPr/>
      </w:pPr>
      <w:r>
        <w:rPr>
          <w:szCs w:val="28"/>
        </w:rPr>
        <w:tab/>
        <w:t>Программа возрождения Верхотурья предусматривает комплекс мероприятий по дальнейшему социально-экономическому развитию городского округа Верхотурский, возрождению его исторических памя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стижение целей, предусмотренных программой, приведет к выходу экономики и социальной сферы городского округа Верхотурский на качественно новый уровень, помогут Верхотурью стать настоящей жемчужиной Ро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именование Программы:      </w:t>
      </w:r>
      <w:r>
        <w:rPr/>
        <w:t>Возрождение Верхотурья – духовной столицы Урала, жемчужины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Цель Программы:                        </w:t>
      </w:r>
      <w:r>
        <w:rPr/>
        <w:t>Дальнейшее    социально-экономическое   развитие городского округа Верхотурский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восстановление его   исторических памят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Основные задачи Программы:   </w:t>
      </w:r>
      <w:r>
        <w:rPr>
          <w:szCs w:val="28"/>
        </w:rPr>
        <w:t>- обеспечение устойчивого роста экономики городского округ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формирование необходимых условий для благоприятного инвестиционного и предпринимательского климата с появлением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адообразующего предприят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улучшение качества, повышение надежности предоставления и обеспечение   доступности  жилищно-коммунальных услуг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населения округа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овышение  качества  и  конкурентоспособности  образовательных  услуг;  обеспечение   равного доступа к качественному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разов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укрепление материально-технической базы учреждений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беспечение жильем молодых специалистов; улучшение жилищных условий населения округ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создание условий для занятий физической культурой и спортом различных категорий и групп на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создание   экономических, социальных   и   правовых   условий   для   наиболее   полной самореализации молодых гражд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ссийской Федерации, проживающих на территории городского округ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улучшение состояния здоровья населения на основе обеспечения доступности качественной медицинской помощи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сохранение и   развитие   культурного потенциала и культурного наследия; обеспечение доступа к культурным ценностям и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слугам в сфере культуры для всех слоев на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духовно-нравственное преображение   населения   городского округа Верхотурский путем всестороннего освещения истории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.Верхотурье, популяризации нравственных   норм и    идеалов    предков, при которых Верхотурье находился в состоянии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оциально-экономического расц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Заказчик Программы:      </w:t>
      </w:r>
      <w:r>
        <w:rPr>
          <w:szCs w:val="28"/>
        </w:rPr>
        <w:t xml:space="preserve">            Администрация городского округа Верхоту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Основные разработчик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рограммы:                                              </w:t>
      </w:r>
      <w:r>
        <w:rPr>
          <w:szCs w:val="28"/>
        </w:rPr>
        <w:t>Администрация городского округа Верхоту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Координатор Программы:                     </w:t>
      </w:r>
      <w:r>
        <w:rPr>
          <w:szCs w:val="28"/>
        </w:rPr>
        <w:t>Администрация городского округа Верхоту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сновные исполнители Программы:  </w:t>
      </w:r>
      <w:r>
        <w:rPr>
          <w:szCs w:val="28"/>
        </w:rPr>
        <w:t xml:space="preserve">Администрация   городского    округа    Верхотурский,  ООО   «Верхотурский   НПЗ»,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Министерство здравоохранения   Свердловской области,    Министерство  общего  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офессионального    образования     Свердловской области, Министерство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и туризма Свердловской области, Министерство социальной   защиты на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вердловской области,  Екатеринбургская и Верхотурская епарх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роки реализации Программы:            </w:t>
      </w:r>
      <w:r>
        <w:rPr>
          <w:szCs w:val="28"/>
        </w:rPr>
        <w:t>2010-2015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Источники, объемы финансирования:  </w:t>
      </w:r>
      <w:r>
        <w:rPr>
          <w:szCs w:val="28"/>
        </w:rPr>
        <w:t xml:space="preserve">Федеральный бюджет, областной бюджет, местный бюджет, средства ООО Верхотур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ского   «НПЗ», средства Екатеринбургской и Верхотурской епарх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Система контроля исполне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Программы:</w:t>
      </w:r>
      <w:r>
        <w:rPr>
          <w:szCs w:val="28"/>
        </w:rPr>
        <w:t xml:space="preserve">                                              Отчеты, информация о ходе выполнения программных мероприятий от исполнителей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Рассмотрение хода реализации программы один раз в  полугодие на заседании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городского   округа    Верхотурский.   Рассмотрение   выполнения от-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ельных мероприятий программы на совещаниях при главе городского округа  Верх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турс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Ожидаемые результаты:        </w:t>
      </w:r>
      <w:r>
        <w:rPr>
          <w:szCs w:val="28"/>
        </w:rPr>
        <w:t xml:space="preserve">                 Повышение благосостояния жителей городского округа Верхотурский, удовлетворе-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ние потребностей жителей и гостей г.Верхотурья в полноценном отдыхе и приобще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ние  к культурно-историческим ценностям духовной столицы Ур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 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Возрождение Верхотурья – 2»   (2010-2015 год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2"/>
        <w:gridCol w:w="1440"/>
        <w:gridCol w:w="3240"/>
        <w:gridCol w:w="2160"/>
        <w:gridCol w:w="4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ромышленной и социальной сферы,  сельского хозяйства, инженерной инфраструктуры.  Коммунальное хозяйств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завода по производству высококачественных нефтепродуктов мощностью 3 млн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Верхотурский нефтеперерабатывающи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устойчивости рынка нефтепродуктов Свердловской области, обеспечение бесперебойного снабжения качественными нефтепродуктами населения и предприятий Свердлов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цеха по производству кирп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юз работодателей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го потенциала округа, 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мини-цеха по углубленной переработке древесины  (производство мебельных щитов, производство клееного бруса, производство сухих пиломатери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юз работодателей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го потенциала округа, 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ини-цеха  по производству колбас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юз работодателей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го потенциала округа, 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ини-цеха по переработке дико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малого предпринима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юз работодателей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го потенциала округа, 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ермы на 200 голов в деревне Глазу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льскохозяйственного производства, 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ермы на 400 голов в селе Кордю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льскохозяйственного производства, 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цеха по разливу и фасовки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льскохозяйственного производства, 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разливу родниковой воды в селе Кордю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, пополнение  доходной части местного бюджета за счет увеличения налоговых плате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а развития народных промыслов и ремесел  (вязание, вышивание, изготовление деревянных игрушек, гончарное произ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тур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ойни для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 сельского хозяйства и продовольств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ереработки сельскохозяйственной продукции, создание благоприятных условий для населения по реализации  произведенной сельхоз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ереработке твердых бытовых и промышленных отходов (производство пил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экологической ситуации</w:t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 и строительст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очередей полигона по размещению твердых и жидких бытовых от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экологической ситу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мой технической докумен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чистных сооружений:   -города Верхотурь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ечная часть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лок Привокз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благоустройства города. Улучшение экологической ситу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одоснабжение  города  Верхотурь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нализование города  Верхотур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ети жизнеобеспечения  (Смотри приложен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мой технической докумен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водопроводных сетей в городе Верхотурье, станци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ъема, станции водоо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селения качественной питьевой водой, повышение  надежности системы водоснабжения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льной газовой котель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дополнительный перечень </w:t>
            </w:r>
            <w:r>
              <w:rPr>
                <w:sz w:val="24"/>
                <w:szCs w:val="24"/>
              </w:rPr>
              <w:t>субсидий местным бюджетам из областного бю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а Областной государственной целевой программы «Развитие и модернизация объектов коммунальной инфраструктуры» на 2099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со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благоустройства города, качества надежности теплоснабжения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вух блочных газовых котельных (жилой район  ИК- 53 п..Привокзальный, ст.Верхотурье п.Привокзальн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дополнительный перечень</w:t>
            </w:r>
            <w:r>
              <w:rPr>
                <w:sz w:val="24"/>
                <w:szCs w:val="24"/>
              </w:rPr>
              <w:t xml:space="preserve"> субсидий местным бюджетам из областного бю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а Областной государственной целевой программы «Развитие и модернизация объектов коммунальной инфраструктуры» на 2099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со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благоустройства города, качества надежности теплоснабжения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й газовой котельной в Заречной части города 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со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благоустройства города, качества надежности теплоснабжения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ирование и строительство газораспределительных с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отурье (22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ивокзальный (30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 часть (8 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софинансирования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благоустройства города, качества надежности теплоснабжения</w:t>
            </w:r>
          </w:p>
        </w:tc>
      </w:tr>
      <w:tr>
        <w:trPr>
          <w:trHeight w:val="3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по городу Верхотурье, 8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2,76 км  в рамках областной государственной целевой программы «Строительство объектов социальной и коммунальной инфраструктуры» на 2009-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отурский НП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Центральный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благоустройства города, улучшение экологической ситуации</w:t>
            </w:r>
          </w:p>
        </w:tc>
      </w:tr>
      <w:tr>
        <w:trPr>
          <w:trHeight w:val="3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27 - ми квартирного жилого дома по ул.Сосновая,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ая областная  целевая программа «Строительство и реконструкция жилых домов на территориях муниципальных образований в Свердловской области в целях переселения граждан из жилых помещений, признанных непригодными для проживания, и (или) с высоким уровнем износа» на 2009-2011 годы», утвержденная постановлением Правительства Свердловской области от 29.07.2008 г. № 784-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ление граждан из ветхого и аварийного жилья. Предоставление социального жилья.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и экспертиза проекта 18-ти квартирного жилого дома  по ул. Сосновая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еобходимой технической документации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18-ти квартирного жилого дома по ул.Сосновая, 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ление граждан из ветхого и аварийного жилья. Предоставление социального жилья.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100 коттеджей в жилых  районах «Восточный», «Северный», «Зареч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специалистов и работников ООО «Верхотурский НПЗ» и бюджетной сферы городского округа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проживания граждан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пуска к реке 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ешнего облика города Верхотурья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двесного м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города Верхотурья, туристов.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железобетонного мос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города Верхотурья, туристов.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через р.Тура в с.Усть-Са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города Верхотурья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та через р.Тура в с. Карел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города Верхотурья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/б моста через р.Тура  на автодороге с.Усть-Салда-д.Бочка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города Верхотурья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мунальной и дорожной 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сперебойной работы коммунальных и дорожных  служб, замена старого оборуд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орог в асфальтовом исполнении по улицам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.Верхотурье (83 к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.Привокзальный (15к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риториального значения (27,9 к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безопасности учащихся школы 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гостевого маршрута, оформление рекламными щи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 Верхот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тур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а центральной районной больницы по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Проектирование Комплекса центральной районной больницы по ул.Клу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качества  медицинского обслуживания населения, улучшение  условий труда медперсон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согласование проекта строительства административного 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УКС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отсутствием свободных площадей, восстановление комплекса истории и культуры (дом воеводы), в котором в настоящее время располагается Администрация городского округа Верхотур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УКС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отсутствием свободных площадей, восстановление комплекса истории и культуры (дом воеводы), в котором в настоящее время располагается Администрация городского округа Верхотур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здания ми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УКС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язи с отсутствием свободных площа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Муниципального учреждения  «Акт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кт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нансирова-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туристических потоков. Оздоровление детей, увеличение количества отдыхающих</w:t>
            </w:r>
          </w:p>
        </w:tc>
      </w:tr>
      <w:tr>
        <w:trPr>
          <w:trHeight w:val="1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Центр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ет средств софинансир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содержания детей в учреждениях дополнительного  образования   и выполнение санитарных норм.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нового Детского сада на 200 мест в жилом районе «Восто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 дошкольными образовательными услуг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и благоустройство под  открытие детского сада на 100 мест по адресу ул.Ершов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ет средств софинансир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условий содержания детей в учреждениях дополнительного  образования   и выполнение санитарных но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 дошкольного  образовательного  уч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ные ремонты дошкольных образовательных учреждений: -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Детский сад №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етский сад №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етский сад №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етский сад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етский сад  п.Привокз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Детский сад с.Деря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условий содержания детей в дошкольных образовательных учреждениях и выполнение санитарных нор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проекта спортивного зала ГОУ СО «Верхотур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щего и професс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мой технической документации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портивного зала ГОУ СО «Верхотур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щего и профессио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учебного процесса. Улучшение условий для занятий физической культурой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 и столовой МОУ «СОШ № 4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полнительный перечень областной государственной целевой программы «Строительство объектов социальной и коммунальной инфраструктуры» на 2009-2011 годы, утвержденная постановление Правительства Свердловской области от 22.07.2008г №744-ПП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-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а, улучшение условий дл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рячим питанием учащихся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школы-сад МОУ «Усть-Салдинская средняя общеобразовательная школа» (школа на 120 учащихся, сад на 30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ый перечень областной государственной целевой программы «Строительство объектов социальной и коммунальной инфраструктуры» на 2009-2011 годы, утвержденная постановление Правительства Свердловской области от 22.07.2008г №744-П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-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а, улучшение условий дл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рячим питанием учащихся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МОУ «Карелинская ООШ» (школа 1 ступени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-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а, улучшение условий дл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рячим питанием учащихся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 шко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У «Пролетарская СОШ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 СОШ № 46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 СОШ № 2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 Пр-Салдинская СОШ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 Красногорская СОШ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 Кордюковская СОШ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У « Карпун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Верхоту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-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а, улучшение условий дл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рячим питанием учащихся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омплексных спортивных площад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  занятия спортом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тадиона с трибунами на 40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  занятия спортом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мини-футбольного поля с искусственным покрытием 60х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  занятия спортом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лыжного стадиона с освещенной лыжной трасс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  занятия спортом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комплексных спортивных площадок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инфраструктуры для занятий массовым спортом по месту жительства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спортивного комплекса, состоящего из бассейна, спортзала, катка с искусственным льдом и профилактор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тдыха и занятия спортом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рительного зала кинотеатра «Ма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светительской деятельности  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ния МУК «Централизованная библиотеч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светительской деятельност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оекта и строительство Дома-интерната для престарелых на 150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Свердл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держания престарелых и инвалидов, нуждающихся в постоянном обслуживании </w:t>
            </w:r>
          </w:p>
        </w:tc>
      </w:tr>
      <w:tr>
        <w:trPr>
          <w:trHeight w:val="1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толовой с клубными помещениями в «Детской деревне» (ГОУ «Верхотурский детский дом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«Верхотурский 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держания детей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двух коттеджей для проживания детей в ГОУ «Верхотурский детский до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«Верхотурский 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держания детей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корта и спортивной площадки в ГОУ «Верхотурский детски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«Верхотурский 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  занятия спортом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в с. Кордюково для размещения стационарного отделения ГОУ СОН «Центр социальной помощи семье и детям «Ул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й защиты населения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держания детей, находящихся в трудной жизненной ситуации, для профилактики безнадзорности и беспризорности несовершеннолетних 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территории (гостевого маршрута) от сгоревших (аварийных, ветхих)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внешнего облика города Верхотурья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оектирование дома культуры с.Красная-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светительской деятельности  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Молодежной дерев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держания детей, находящихся в трудной жизненной ситуации, для профилактики безнадзорности и беспризорности несовершеннолетних 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остиничн. комплекс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Верхотурье на 100 ме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.Меркушино на 50 ме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орожная частная гостиница ИП Захаров (кемпин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роживания туристов и палом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4:00Z</dcterms:created>
  <dc:creator>Финансовое управление</dc:creator>
  <dc:description/>
  <dc:language>en-US</dc:language>
  <cp:lastModifiedBy>Курушина</cp:lastModifiedBy>
  <cp:lastPrinted>2010-07-22T14:15:00Z</cp:lastPrinted>
  <dcterms:modified xsi:type="dcterms:W3CDTF">2011-10-31T19:24:00Z</dcterms:modified>
  <cp:revision>2</cp:revision>
  <dc:subject/>
  <dc:title>На протяжении ряда последних лет городской округ Верхотурский нахо-дится под  пристальным  вниманием Губернатора и  Правительства Свердлов-ской области</dc:title>
</cp:coreProperties>
</file>